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bookmarkStart w:id="0" w:name="_Hlk72846817"/>
      <w:r>
        <w:rPr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 Шеланге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зыв 4                                                                                     «25» мая 2021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ссия 20                                                                                             п. Шеланг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86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финансирования мероприятий по улучшению условий и охраны труда за счет средств местного бюджета, внебюджетных источников на территории Шелангер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елангерского сельского поселения Звениговского муниципальн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спублики Марий Эл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е депутатов Шелангер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финансирования мероприятий по улучшению условий и охраны труда за счет средств местного бюджета, внебюджетных источников на территории Шелангер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и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Шелангерского сельского поселения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                                            Е.Б. Королькова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85" w:hanging="0"/>
        <w:contextualSpacing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</w:t>
      </w:r>
      <w:r>
        <w:rPr>
          <w:bCs/>
          <w:color w:val="000000"/>
        </w:rPr>
        <w:t>УТВЕРЖДЕНО</w:t>
      </w:r>
    </w:p>
    <w:p>
      <w:pPr>
        <w:pStyle w:val="Normal"/>
        <w:shd w:fill="FFFFFF" w:val="clear"/>
        <w:spacing w:before="0" w:after="0"/>
        <w:ind w:right="-185" w:hanging="0"/>
        <w:contextualSpacing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</w:t>
      </w:r>
      <w:r>
        <w:rPr>
          <w:bCs/>
          <w:color w:val="000000"/>
        </w:rPr>
        <w:t>решением Собрания депутатов</w:t>
      </w:r>
    </w:p>
    <w:p>
      <w:pPr>
        <w:pStyle w:val="Normal"/>
        <w:shd w:fill="FFFFFF" w:val="clear"/>
        <w:spacing w:before="0" w:after="0"/>
        <w:ind w:left="4956" w:right="-185" w:hanging="0"/>
        <w:contextualSpacing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Шелангерского сельского поселения</w:t>
      </w:r>
    </w:p>
    <w:p>
      <w:pPr>
        <w:pStyle w:val="Normal"/>
        <w:shd w:fill="FFFFFF" w:val="clear"/>
        <w:spacing w:before="0" w:after="0"/>
        <w:ind w:right="-185" w:hanging="0"/>
        <w:contextualSpacing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от 25.05.2021г. № 8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финансирования мероприятий по улучшению условий и охраны труда за счет средств местного бюджета, внебюджетных источников на территории Шеланге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оложение о порядке финансирования мероприятий по улучшению условий и охраны труда за счет средств местного бюджета, внебюджетных источников на территории Шелангерского сельского поселения (далее – Положение) разработано в соответствии со статьей 226 Трудов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Настоящее Положение устанавливает порядок финансирования мероприятий по улучшению условий и охраны труда в организациях, финансируемых из бюджета Шелангерского сельского поселения,</w:t>
      </w:r>
      <w:r>
        <w:rPr>
          <w:vertAlign w:val="superscript"/>
        </w:rPr>
        <w:t>2</w:t>
      </w:r>
      <w:r>
        <w:rPr>
          <w:sz w:val="28"/>
          <w:szCs w:val="28"/>
        </w:rPr>
        <w:t xml:space="preserve"> в целях улучшения условий и охраны труда, обеспечения сохранения жизни и здоровья работников в процессе трудовой деятельности, снижения производственного травматизма и профессиональной заболеваемости в организациях, финансируемых из бюджета Звенигов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 Финансирование мероприятий по улучшению условий и охраны труда в поселении осуществляется за счет средств местного бюджета и внебюджетных источников в порядке, установленном федеральными законами и иными нормативными правовыми актами Российской Федерации, законами и иными нормативными правовыми актами Республики Марий Эл, нормативными правовыми актами Шелангерского сельского поселения.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Финансирование мероприятий по улучшению условий и охраны труда осуществляется в размере не менее 0,2 процента суммы затрат (себестоимости готовой продукции) на производство продукции (работ,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 Затраты на мероприятия по охране труда включаются в смету расходов на содержание бюджет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 Мероприятия по улучшению условий и охраны труда и источники их финансирования утверждаются в коллективном догово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 Состав затрат на охрану труда регулируется трудовым законодательством и нормативными правовыми актами, а учет - законодательными и нормативными документами бухгалтерского и налогов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раты на охрану труда работников подразделяют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на мероприятия по охране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компенсационного характера, обусловленные работой в неблагополучных условиях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латы по возмещению вреда пострадавшим в связи с несчастными случаями на производстве и профессиональными заболе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затрат на охрану труда входят расходы по элемен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ериальные затр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исления на социальные нуж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мортизация основных фон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е затрат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_____________________________________________________________   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</w:rPr>
      </w:pPr>
      <w:r>
        <w:rPr>
          <w:i/>
        </w:rPr>
        <w:t>В указанном выше пункте модельного акта перечень элементов состава затрат на охрану является примерным. В случае необходимости рекомендуем данный пункт модельного акта подкорректировать с учетом особенностей конкретного муниципального образования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затра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по обеспечению нормальных условий труда и техники безопасности, предусмотренных законодательством РФ, а также расходы, предусмотренные на лечение профессиональных заболеваний работников, занятых на работах с вредными или тяжелыми условиями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ходы на сертификацию продукции и услуг (сертификация работ по охране труда, аттестация рабочих мест по условиям тру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консультационных и иных аналогичных услуг ( в части, касающейся проблем охраны тру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ходы на оплату услуг по управлению организации (в части, касающейся управления охраной тру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одготовку и переподготовку кадров, состоящих в штате налогоплательщика, на договорной осно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сходы по оплате учреждениям здравоохранения услуг, оказываемых работникам, в том числе проведение предварительных и периодических медицинских осмо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еспечение санитарно-бытового и лечебно-профилактического обслуживания рабо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ход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приобретение спецодежды, спецобуви и других средств индивидуальной защи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исление к тарифным ставкам, должностным окладам, сдельным расценкам компенсирующего характера, связанные с условиями труда, в том числе за работу в тяжелых, вредных, особо вредных условиях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дополнительного отпуска и сокращенного рабочего д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лечебно-профилактическое питание, молоко и другие равноценные пищевые продукт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</w:rPr>
      </w:pPr>
      <w:r>
        <w:rPr>
          <w:i/>
        </w:rPr>
        <w:t>В указанном выше пункте модельного акта перечень видов затрат является примерным. В случае необходимости рекомендуем данный пункт модельного акта подкорректировать с учетом особенностей конкретного муниципального образования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  <w:br/>
      </w:r>
    </w:p>
    <w:p>
      <w:pPr>
        <w:pStyle w:val="Normal"/>
        <w:ind w:firstLine="708"/>
        <w:jc w:val="both"/>
        <w:rPr/>
      </w:pPr>
      <w:bookmarkStart w:id="1" w:name="_Hlk72846817"/>
      <w:r>
        <w:rPr>
          <w:sz w:val="28"/>
          <w:szCs w:val="28"/>
        </w:rPr>
        <w:t>2.6 Работник не несёт расходов на финансирование мероприятий по улучшению условий и охраны труда.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279F704F-225B-4156-8842-EBC807C9FBB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44:00Z</dcterms:created>
  <dc:creator>SmirnovaOL</dc:creator>
  <dc:description/>
  <cp:keywords/>
  <dc:language>en-US</dc:language>
  <cp:lastModifiedBy>User</cp:lastModifiedBy>
  <cp:lastPrinted>2021-05-17T14:06:00Z</cp:lastPrinted>
  <dcterms:modified xsi:type="dcterms:W3CDTF">2021-11-28T06:52:00Z</dcterms:modified>
  <cp:revision>5</cp:revision>
  <dc:subject/>
  <dc:title/>
</cp:coreProperties>
</file>